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507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18 марта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ойкова Сергея Михайловича, </w:t>
      </w:r>
      <w:r>
        <w:rPr>
          <w:rStyle w:val="CatUserDefinedgrp1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жданина РФ, паспорт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по адресу: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08.03.2025 Бойков С.М., проживая по адресу: </w:t>
      </w:r>
      <w:r>
        <w:rPr>
          <w:rStyle w:val="CatUserDefinedgrp2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20 рублей, по постановлению № 86342044 от 24.12.2024, вступившему в законную силу 10.01.2025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Бойков С.М., проживая по адресу: </w:t>
      </w:r>
      <w:r>
        <w:rPr>
          <w:rStyle w:val="CatUserDefinedgrp25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, в установленный ст.32.2 КоАП РФ шестидесятидневный срок, ранее наложенный на него административный штраф в сумме 520 рублей, по постановлению № 86342044 от 24.12.2024, вступившему в законную силу 10.01.2025, в результате чего совершил административное правонарушение, предусмотренное ч.1 ст.20.25 КоАП РФ; рапортом сотрудника полиции; копией постановления № 86342044 от 24.12.2024, вступившего в законную силу 10.01.2025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Бойкова Сергея Михайл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1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7.03.2025 с 11 час. 15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4rplc19">
    <w:name w:val="cat-UserDefined grp-24 rplc-19"/>
    <w:basedOn w:val="DefaultParagraphFont"/>
    <w:qFormat/>
    <w:rPr/>
  </w:style>
  <w:style w:type="character" w:styleId="CatUserDefinedgrp25rplc26">
    <w:name w:val="cat-UserDefined grp-25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